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ll Leggett Collectabl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 Box 40 72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per Hutt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b/>
          <w:bCs/>
          <w:sz w:val="24"/>
          <w:szCs w:val="24"/>
        </w:rPr>
        <w:t>Tel 04 528 2552 Or 027 312 366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 blcollect@xtra.co.nz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32"/>
        </w:rPr>
      </w:pPr>
      <w:r>
        <w:rPr>
          <w:rFonts w:cs="Arial"/>
          <w:sz w:val="32"/>
        </w:rPr>
        <w:t>Dear Stamp Collecto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rFonts w:cs="Arial"/>
          <w:sz w:val="28"/>
        </w:rPr>
        <w:t xml:space="preserve">Here below are the dates for the Lower Hutt Fairs for 2022 and other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28"/>
        </w:rPr>
      </w:pPr>
      <w:r>
        <w:rPr>
          <w:rFonts w:cs="Arial"/>
          <w:sz w:val="28"/>
        </w:rPr>
        <w:t>Due to a busy schedule on my behalf some dates could be provisional and subject to chang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unday February 6th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unday April 3rd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unday May 15th Whanganui Toy Fai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>Sunday June 5th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unday August 7th Toy Fair Palmerston Nort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>Sunday August 14th 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>
          <w:sz w:val="28"/>
        </w:rPr>
        <w:t>Sunday October 2nd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aturday October 15th Palmerston North Exp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Friday 11th to Sunday 13th November  WPS100 Stamp Show At Te Rauparaha Aren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8"/>
        </w:rPr>
      </w:pPr>
      <w:r>
        <w:rPr>
          <w:sz w:val="28"/>
        </w:rPr>
        <w:t>Sunday December 4th Dowse Muse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24"/>
        </w:rPr>
      </w:pPr>
      <w:r>
        <w:rPr>
          <w:rFonts w:cs="Arial"/>
          <w:sz w:val="24"/>
        </w:rPr>
        <w:t xml:space="preserve">Please note that all Dowse Museum  Lower Hutt stamp fairs will be now 10.00 am to 3.00 pm &amp; in James Coe 2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sz w:val="22"/>
        </w:rPr>
        <w:t>Bill &amp; Thea Legget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37:00Z</dcterms:created>
  <dc:creator>Robert Stevens</dc:creator>
  <dc:description/>
  <cp:keywords/>
  <dc:language>en-US</dc:language>
  <cp:lastModifiedBy>William Leggett</cp:lastModifiedBy>
  <cp:lastPrinted>2022-03-30T08:22:00Z</cp:lastPrinted>
  <dcterms:modified xsi:type="dcterms:W3CDTF">2022-03-29T19:29:00Z</dcterms:modified>
  <cp:revision>25</cp:revision>
  <dc:subject/>
  <dc:title>Bill Leggett Collectables</dc:title>
</cp:coreProperties>
</file>